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TextBody"/>
        <w:jc w:val="center"/>
        <w:rPr/>
      </w:pPr>
      <w:r>
        <w:rPr>
          <w:b/>
          <w:szCs w:val="24"/>
        </w:rPr>
        <w:t>Муниципального бюджетного дошкольного образовательного учреждения детского сада общеразвивающего вида  с приоритетным осуществлением  художественно-эстетического направления развития воспитанников № 358 г. Челя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11/2012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ормативно – правовое обесп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лное наименование ДОУ (по Уставу): </w:t>
      </w: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художественно – эстетического направления развития воспитанников  № 358 г. Челябинс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Юридический адрес: </w:t>
      </w:r>
      <w:r>
        <w:rPr>
          <w:b/>
          <w:sz w:val="28"/>
          <w:szCs w:val="28"/>
        </w:rPr>
        <w:t>454025 г. Челябинск, ул.50 – лет ВЛКСМ, 37 - д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Год застройки:</w:t>
      </w:r>
      <w:r>
        <w:rPr>
          <w:b/>
          <w:sz w:val="28"/>
          <w:szCs w:val="28"/>
        </w:rPr>
        <w:t xml:space="preserve">  введён в эксплуатацию в 197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БДОУ ДС  № 358 действует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а, зарегистрированного постановлением Главы администрации Металлургического района города Челябинска от   </w:t>
      </w:r>
      <w:r>
        <w:rPr>
          <w:b/>
          <w:sz w:val="28"/>
          <w:szCs w:val="28"/>
        </w:rPr>
        <w:t>14.01.200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цензия на право ведения образовательной деятельностью: </w:t>
      </w:r>
      <w:r>
        <w:rPr>
          <w:b/>
          <w:sz w:val="28"/>
          <w:szCs w:val="28"/>
          <w:u w:val="single"/>
        </w:rPr>
        <w:t>Серия А № 0000613 Регистрационный номер 7082, от 28 июня 2010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Свидетельство об аккредитации: </w:t>
      </w:r>
      <w:r>
        <w:rPr>
          <w:b/>
          <w:sz w:val="28"/>
          <w:szCs w:val="28"/>
          <w:u w:val="single"/>
        </w:rPr>
        <w:t>Муниципально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дошкольное образовательное учреждение детский  сад общеразвивающего вида  с приоритетным осуществлением  художественно-эстетического направления развития воспитанников. Серия АА 096560    Регистрационный номер  2153  от 18 апреля 200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Учредителем Муниципального дошкольного образовательного учреждения детский сад № 358 является: Управление по делам образования Металлургического района города Челяб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школьное образовательное учреждение имеет: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о взаимоотношениях между учредителями и МДОУ ДС № 358 от 01.11.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«О закреплении имущества на право оперативного управления» от 18.05.2002 г., 3 1431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е договора с родителями (законными представителями) воспитанников ДО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ОУ функционирует 12 групп: 2 группы раннего возраста, 10 групп для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омплектование групп осуществляется детьми от 1,5 лет до 7 лет по одновозрастному принцип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онтингент воспита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енные характеристики</w:t>
        <w:tab/>
      </w: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693"/>
        <w:gridCol w:w="694"/>
        <w:gridCol w:w="694"/>
        <w:gridCol w:w="693"/>
        <w:gridCol w:w="694"/>
        <w:gridCol w:w="694"/>
        <w:gridCol w:w="1040"/>
        <w:gridCol w:w="1041"/>
        <w:gridCol w:w="1041"/>
        <w:gridCol w:w="1044"/>
      </w:tblGrid>
      <w:tr>
        <w:trPr>
          <w:trHeight w:val="84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я младшая групп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я младшая групп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>
          <w:trHeight w:val="3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10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того:   26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адровое обеспечение: количественный и качественные характеристики по уровню образования, квалификации, стажу педагогической работы, участию в методических мероприятиях различного уровн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98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035"/>
        <w:gridCol w:w="1495"/>
        <w:gridCol w:w="543"/>
        <w:gridCol w:w="543"/>
        <w:gridCol w:w="543"/>
        <w:gridCol w:w="465"/>
        <w:gridCol w:w="466"/>
        <w:gridCol w:w="465"/>
        <w:gridCol w:w="466"/>
        <w:gridCol w:w="450"/>
        <w:gridCol w:w="450"/>
        <w:gridCol w:w="450"/>
        <w:gridCol w:w="450"/>
        <w:gridCol w:w="360"/>
        <w:gridCol w:w="361"/>
        <w:gridCol w:w="360"/>
        <w:gridCol w:w="361"/>
        <w:gridCol w:w="361"/>
      </w:tblGrid>
      <w:tr>
        <w:trPr>
          <w:trHeight w:val="1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егория работ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количество работников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</w:tr>
      <w:tr>
        <w:trPr>
          <w:trHeight w:val="154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еспециально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категор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-х л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3-х до 10-и л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1-и до 20-и л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20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- 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- 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- 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6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. зав. по У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 воспита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21"/>
        <w:gridCol w:w="830"/>
        <w:gridCol w:w="691"/>
        <w:gridCol w:w="1521"/>
        <w:gridCol w:w="1522"/>
        <w:gridCol w:w="3109"/>
      </w:tblGrid>
      <w:tr>
        <w:trPr>
          <w:trHeight w:val="59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</w:tr>
      <w:tr>
        <w:trPr>
          <w:trHeight w:val="15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ы на 2012/13 уч.г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я категори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01.06.2012 г. ДОУ укомплектован педагогическими кадрами на  87,5 %, учитывая внутренних совместителей:  педагога дополнительного образования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образовательные услуги оказывают 21 педаг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данных таблицы следует, что основную часть коллектива составляют педагоги со средним педагогическим образованием. Большинство педагогов с высшим образованием не имеют профильное дошкольное образование (кроме 2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аттестовано </w:t>
      </w:r>
      <w:r>
        <w:rPr>
          <w:color w:val="000000"/>
          <w:sz w:val="28"/>
          <w:szCs w:val="28"/>
        </w:rPr>
        <w:t>60,9 % педагог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 этом учебном году аттест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квалификационную категорию – 3 человека;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стажу работы в  коллективе педагогов  представлены  различные группы, преобладают кадры со стажем работы до 3 –х  лет (8 чел.) и  свыше  20 лет (6 чел)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озрастному составу можно заметить, что основную часть составляют педагоги  до 30 лет – 7 человек и от 41 до 50 лет – 9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е проведённого анализа можно сделать вывод о стабилизации кадровой ситуации. В дальнейшем необходимо продолжать работу по повышению квалификации педагогов через систему методических мероприятий, курсов по повышению квалификации различных уровней, а</w:t>
      </w:r>
      <w:r>
        <w:rPr/>
        <w:t xml:space="preserve"> также продолжать работу по повышению ИКТ – компетентности педагог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, проведённая в течение 2011/12 учебного года работа с кадрами позволила достигнуть следующих результа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 концу учебного года повысилось количество педагогов, имеющих квалификационные катего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5 педагогов  прошли  курсы повышения квалификации при ЧИППКР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5 педагогов повысили свою ИКТ – компетентность на курсах УМЦ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лся состав педагогического коллекти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роприятиях разного уров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1/2012 учебном году педагоги дошкольного учреждения участвовали в различных мероприятиях, в т.ч. районных конкурсах и выставках: 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ники конкурса по безопасности дорожного движения (номинация «Календарь» - 2-е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ники городского фестиваля театрального искусства «Серебряная маска» (лауреаты городского 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йонном конкурсе «Зимняя фантазия» - декабрь 2011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ники конкурса  «Хрустальная капель- 20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традиционной Неделе педагогических достижений – апрель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конкурса «Маленький прин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конкурса «Мы рисуем зоопарк», ( диплом участника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е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конкурса «Мама, папа, я – экологическая семья» (3 – е место в райо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очного тура легкоатлетической эстаф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ники конкурса методических кабин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арший воспитатель в течение учебного года посещала «Школу молодого руководителя»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 2 – ой младшей группы стала участником районного этапа конкурса «Педагог ДОУ в 2012 г.» в номинации «Дебют»</w:t>
      </w:r>
    </w:p>
    <w:p>
      <w:pPr>
        <w:pStyle w:val="Normal"/>
        <w:jc w:val="both"/>
        <w:rPr/>
      </w:pPr>
      <w:r>
        <w:rPr>
          <w:sz w:val="28"/>
          <w:szCs w:val="28"/>
        </w:rPr>
        <w:t>-педагог 1-ой младшей группы посещала методическое объединение педагогов, работающих с  детьми ранне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 средней группы посещала методическое объединение педагогов, рассматривающих проблемы интеграции воспитательно –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Таким образом, кадровая политика ДОУ осуществлялась на достаточ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рограмм и планов развития учреждения по направлениям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ОУ разработана система планирования, в которой особое внимание уделено диагностике и контролю индивидуального развития каждого ребёнка. С этой целью были разработаны диагностические карты развития детей. Кроме этого, в перечне плановых документов ДОУ мы выделяем: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ограмму «Развитие» до 2015г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программ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специалис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планы воспита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у взаимодействия с семьё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у по здоровьесбережен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о преемств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о профилактики ДДТ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с детьми в ЛОП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показала практика, данная система планирования и выделенные в ней основные документы, придают целостность организации образовательного процесса дошко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образователь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программы, технологии, реализуемые в Д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образовательной деятельности ДОУ является художественно – эстетическое  развитие детей, которое осуществляется в соответствии с Программой воспитания и обучения под ред. М.А. Васильевой, Т.С.Комаровой, В.В.Гербовой и парциальными программами: С.Н.Николаева «Юный эколог»;  «Безопасность» Р.Б. Стёркиной,  Маханёва М.Д. «Театрализованные занятия в детском са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 направлением системы работы с педагогическими кадрами дошкольного учреждения явилась методическая работа, которая была ориентирована прежде всего на достижение более высокого качества воспитательно-образовательного процесса, повышения уровня творческого развития педагог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учебного года систематически проводились следующие мероприят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едагогические совещания, на которых рассматривались вопросы организации и обеспечения качества образовательного процесса, работы с родителями, изучались нормативно-правовые документы, проводился анализ выполнения педагогами программных и годовых задач, планировались текущие мероприятия, рассматривались результаты контрольной деятельности;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едико-педагогические совещания: «Адаптация детей к условиям ДОУ»,  «Готовность выпускников старшего дошкольного возраста к школьному обучению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росмотр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др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анная система методических мероприятий направлена на повышение профессиональной компетентности педагогических кадров дошко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вуя во всех мероприятиях методической работы, организованных по определённой системе, педагоги не только повысили свой профессиональный уровень, но и сформировали потребность в новых знаниях и ум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реализуемых программ заключается в ориентации на решение значимых для будущего детского сада </w:t>
      </w:r>
      <w:r>
        <w:rPr>
          <w:i/>
          <w:sz w:val="28"/>
          <w:szCs w:val="28"/>
        </w:rPr>
        <w:t>проблем</w:t>
      </w:r>
      <w:r>
        <w:rPr>
          <w:sz w:val="28"/>
          <w:szCs w:val="28"/>
        </w:rPr>
        <w:t>: достижение уровня развития дошкольников, превышающего стандарт дошкольного образования; сохранение и укрепление здоровья дошкольников, формирование у них ценности здоровья, здорового образа жизни; поиск путей взаимодействия с родителями. Решение этих проблем в совокупности может дать максимально возможный полез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Участие в мероприятиях раз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ворческий конкурс по безопасности дорожного движения «Путешествие в стране Дорожной Безопасности» 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(дети старшей групп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аленький принц»  -  (дети  подготовительных групп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фестиваль театрального творчества «Серебряная маска» - диплом лауреата (дети подготовительных групп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фестиваль детского творчества «Хрустальная капель»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Зимняя фантазия» - (дети старших, подготовительных групп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традиционной Неделе педагогических достижений – апрель 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и конкурса «Маленький принц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и конкурса «Мы рисуем зоопар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и конкурса «Мама, папа, я – экологическая семь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частники конкурса методических кабинетов;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дагог 2 – ой младшей группы стала участником районного этапа конкурса «Педагог ДОУ в 2012 г.» в номинации «Дебют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нализ кружковой  работы и её соответствие объёму учебной нагрузки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04"/>
        <w:gridCol w:w="3194"/>
        <w:gridCol w:w="295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\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звание круж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е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уководи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«Умелый муравьишка» детский дизайн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1 раз в недел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Старшие  групп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Дубенко Н.В., педагог дополнительного образования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Хореографический кружок «Топотушки»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2 раза в недел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Старшие и подготовительные групп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Чумакова С.А., педагог дополнительного образова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Театральный кружок «Скворушк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Старшие и подготовительные групп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Гринько Е.И., музыкальный руководитель, Самарина Е.В.,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Экологический кружок «Росточек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старшие и подготовительные групп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Камнева Л.Н., воспитатель</w:t>
            </w:r>
          </w:p>
        </w:tc>
      </w:tr>
    </w:tbl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</w:rPr>
        <w:t>Итогом кружковой работы стало участие детей и педагогов в городских и районных фестивалях детского творчества («Серебряная маска» и «Хрустальная капель»), участие в городском экологическом марафоне («Маленький принц», «Мама, папа, я – экологическая семья»,«Мы рисуем зоопарк»)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1/2012 учебном году в качестве задач были обозначены следующие: 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должать работу по созданию условий для повышения речевой активности дошкольников в ходе режимных моментов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ать профессиональную компетентность педагогов путём внедрения в практику работы интерактивных мето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ервой годовой задачи были проведены следующие методически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теоретический семинар «Развитие речевой активности дошкольников в ходе режимных момент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минар – практикум «Развиваем речевую активность дошкольник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неделя взаимопросмотров режимных мо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тематический контроль «Развитие речевой активности дошкольников в ходе режимных мо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ешения первой годовой задачи показал, что педагоги испытывают затруднения, как при планировании, так и при проведении совместной деятельности в ходе режимных моментов. Не все педагоги до конца смогли использовать воспитательную ценность режимных моментов, хотя необходимо отметить повышение профессионального уровня большинства педагогов в данном вопросе. В дальнейшем необходимо направить усилия педагогического коллектива на создание оптимальных условий для совместной деятельности педагогов и детей в ходе режимных моментов, а также повысить качественный уровень руководства совместной деятельностью со стороны воспитателей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Анализируя выполнение годовых задач в 2011/12 учебном году, остановимся на решении второй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её выполнения были проведёны следующие мероприя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0"/>
        <w:rPr>
          <w:color w:val="000000"/>
        </w:rPr>
      </w:pPr>
      <w:r>
        <w:rPr>
          <w:sz w:val="28"/>
          <w:szCs w:val="28"/>
        </w:rPr>
        <w:t>долгосрочный семинар «Принцип интеграции при построении воспитательно – образовательного процесс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ая игра «Зимняя корзин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говой штурм «Как осуществить интеграцию образовательных областей? Что для этого нужно сделать?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>семинар – практикум «Интегрированное занятие как средство развития ребёнк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ая игра «Школа молодого педагог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 – конкурс на лучшее занятие с учётом принципа интеграции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Анализ работы по годовой задаче показал, что у педагогов повысился интерес к данному вопросу, однако, в процессе работы педагоги сталкиваются со значительными трудностями. Активные формы работы с педагогами повысили качество усвоения материала, но самостоятельное изучение вопроса остаётся на низком уровне; педагогам легче усвоить готовые знания, чем самостоятельно изучать вопросы теории, используя различные источ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продолжить работу по изучению и внедрению в практику работы ДОУ интегративного подхода к организации образовательной деятельности, что в свою очередь повысит профессиональный уровень педагогов и качество дошкольного образования в ДОУ. А также уделить особое внимание по активизации самостоятельного изучения педагогами материалов по решению годовых задач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ая работа в ДОУ направлена на освоение программы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учебного года проводились мероприятия с открытым показом занятий, совместной деятельности, присутствовали заведующая, старший воспитатель, которые   анализировали деятельность воспитателя  и детей.  Это повышало качественный уровень работы по програм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зовательный процесс в ДОУ проводится в игровой форме, педагоги выбирали методы, средства, формы и содержание работы в зависимости от поставленных целей и развивающих задач. В начале и конце учебного года проводятся диагностические занятия. С детьми, показавшими низкий уровень усвоения программы, в течение всего года  проводилась индивидуальная рабо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етском саду создаются  определенные условия,  которые способствуют развитию детей. Однако, эти условия ещё не вполне отвечают ФГТ. В каждой возрастной группе сделаны попытки создать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 и др. </w:t>
      </w:r>
      <w:r>
        <w:rPr>
          <w:b/>
          <w:sz w:val="28"/>
          <w:szCs w:val="28"/>
        </w:rPr>
        <w:t>Предметно-развивающая среда</w:t>
      </w:r>
      <w:r>
        <w:rPr>
          <w:sz w:val="28"/>
          <w:szCs w:val="28"/>
        </w:rPr>
        <w:t xml:space="preserve"> в ДОУ в целом отвечает художественно-эстетически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во всех  возрастных  группах  имеется в полном объёме все необходимое для работы с детьми: дидактические игры, пособия, методическая и художественная литература, игрушки, спортивные уголки с необходимым оборудованием для двигательной актив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ах младшего и среднего возраста созданы  уголки для с/и игр: «магазин», «дочки-матери», «парикмахерская» и др. В старшей и подготовительной группах оформлены уголки исследовательской деятельности и другие зоны для развивающих занятий с дидактическими играми, азбукой, цифрами, лабиринтами, кроссвордами и др. Однако, необходимо отметить, что созданные уголки не насыщены необходимыми материалами и пособиями в полной мере, не всегда материал, расположенный в уголках доступен детям для свободной деятельност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</w:rPr>
        <w:t xml:space="preserve">Одним из показателей интеллектуально развитого ребенка является </w:t>
      </w:r>
      <w:r>
        <w:rPr>
          <w:b/>
          <w:sz w:val="28"/>
        </w:rPr>
        <w:t>речь</w:t>
      </w:r>
      <w:r>
        <w:rPr>
          <w:sz w:val="28"/>
        </w:rPr>
        <w:t>. Для речевого развития во всех группах дошкольного учреждения создаётся речевая среда, которая представлена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дидактическими играми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библиотекой детской литературы,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наборами сюжетных картинок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Сотрудники создают условия для развития у детей речевого общения со взрослыми и сверстниками: побуждают детей обращаться к взрослому с вопросами, суждениями, высказываниями; побуждают детей к речевому общению между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Ежеквартально организуются спектакли для дошкольников. Дети участвуют  в районных конкурсах детских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оформлении ДОУ, групповых помещений используются работы детей, родителей и педаг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ё это способствует приобщению ребёнка к миру прекрасного. В группах  имеются уголки творчества, где каждый ребёнок по желанию, самостоятельно, из различных материалов может выполнить творческую работу. Однако, не во всех</w:t>
      </w:r>
      <w:r>
        <w:rPr/>
        <w:t xml:space="preserve"> </w:t>
      </w:r>
      <w:r>
        <w:rPr>
          <w:sz w:val="28"/>
          <w:szCs w:val="28"/>
        </w:rPr>
        <w:t>группах созданы условия для самостоятельной художественной деятельности с учетом возрастных и индивидуальных особенностей детей в соответствии с реализуемой программой, поэтому, необходимо обеспечить целенаправленную работу над развитием художественных способностей и практических навыков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аким образом, работа по художественно-эстетическому воспитанию детей в рамках реализуемых программ помогает добиваться положительных результатов в работе с детьми по данному напра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дошкольном учреждении для всех видов труда созданы определенные условия.  Во всех группах оборудованы уголки природ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тарших группах имеется алгоритмы по уходу за растениями, трудовых процессов.</w:t>
      </w:r>
    </w:p>
    <w:p>
      <w:pPr>
        <w:pStyle w:val="Normal"/>
        <w:ind w:firstLine="708"/>
        <w:jc w:val="both"/>
        <w:rPr/>
      </w:pPr>
      <w:r>
        <w:rPr>
          <w:sz w:val="28"/>
        </w:rPr>
        <w:t>В группах составлены схемы трудового</w:t>
      </w:r>
      <w:r>
        <w:rPr>
          <w:i/>
          <w:sz w:val="28"/>
        </w:rPr>
        <w:t xml:space="preserve"> </w:t>
      </w:r>
      <w:r>
        <w:rPr>
          <w:sz w:val="28"/>
        </w:rPr>
        <w:t>процесса: «Сервировка стола», «Уход за комнатными растениями».</w:t>
      </w:r>
      <w:r>
        <w:rPr/>
        <w:t xml:space="preserve"> </w:t>
      </w:r>
      <w:r>
        <w:rPr>
          <w:sz w:val="28"/>
          <w:szCs w:val="28"/>
        </w:rPr>
        <w:t xml:space="preserve">Однако, некоторые педагоги продолжают использовать стандартные формы и методы трудового воспитания,  воспитатели не всегда рассматривают вопросы трудового воспитания, как </w:t>
      </w:r>
      <w:r>
        <w:rPr>
          <w:color w:val="000000"/>
          <w:sz w:val="28"/>
          <w:szCs w:val="28"/>
        </w:rPr>
        <w:t xml:space="preserve">расширение воспитательных возможностей детского труда и установление традиций, не во всех группах созданы необходимые условия для решения данной задач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 можно  отметить необходимость продолжения работы в данном направл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Реализуя социальный заказ родителей на качественную подготовку к обучению в школе, в  МДОУ создаются условия для формирования психологической готовности ребенка к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ведётся в нескольких направлениях: повышение профессионального уровня педагогов через консультации; работа с родителями (оформление наглядной информации, родительские собрания, индивидуальные консультации); работа с деть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ключён договор со школой № 74, совместно разработан план сотрудничества. В течение учебного года большинство детей подготовительной группы посещали подготовительные курсы при общеобразовательных школах  района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нализ распределения выпускников МДОУ ДС № 358 по МОУ района.</w:t>
      </w:r>
    </w:p>
    <w:p>
      <w:pPr>
        <w:pStyle w:val="Normal"/>
        <w:ind w:firstLine="708"/>
        <w:jc w:val="right"/>
        <w:rPr/>
      </w:pPr>
      <w:r>
        <w:rPr/>
        <w:t>Таблица № 7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40"/>
        <w:gridCol w:w="1080"/>
        <w:gridCol w:w="540"/>
        <w:gridCol w:w="576"/>
        <w:gridCol w:w="576"/>
        <w:gridCol w:w="576"/>
        <w:gridCol w:w="576"/>
        <w:gridCol w:w="576"/>
        <w:gridCol w:w="720"/>
        <w:gridCol w:w="1032"/>
        <w:gridCol w:w="900"/>
      </w:tblGrid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гимназии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школа</w:t>
            </w:r>
          </w:p>
        </w:tc>
      </w:tr>
      <w:tr>
        <w:trPr>
          <w:trHeight w:val="3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обходимо стимулировать интерес детей к предстоящему обучению в школе через использование школьной тематики в различных видах деятельности и развивать навыки самоконтрол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ДОУ уделяется пристальное внимание детям </w:t>
      </w:r>
      <w:r>
        <w:rPr>
          <w:b/>
          <w:sz w:val="28"/>
          <w:szCs w:val="28"/>
        </w:rPr>
        <w:t>раннего возрас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стремятся, чтобы адаптация проходила безболезненно, ведут карты нервно – психического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лена картотека  игр для детей раннего возраста в адаптационный  период.</w:t>
      </w:r>
    </w:p>
    <w:p>
      <w:pPr>
        <w:pStyle w:val="Normal"/>
        <w:ind w:firstLine="708"/>
        <w:jc w:val="both"/>
        <w:rPr/>
      </w:pPr>
      <w:r>
        <w:rPr>
          <w:sz w:val="28"/>
        </w:rPr>
        <w:t>Воспитатели 1 младшей группы хорошо понимают потребности детей, чутко реагирует на эмоциональное состояние ребенка. Общаясь с ребенком, учитывают его индивидуальные особенности. В основном идет индивидуальное общение. Дети  группы, чувствуя заботу о них, легко идут на контакт с ребятами и сотрудниками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Обучение детей 1 младшей группы проводится мягко, занятия проходят в форме совместной  игры взрослого и дет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ДОУ решаются вопросы </w:t>
      </w:r>
      <w:r>
        <w:rPr>
          <w:b/>
          <w:color w:val="000000"/>
          <w:sz w:val="28"/>
          <w:szCs w:val="28"/>
        </w:rPr>
        <w:t>игровой деятельности</w:t>
      </w:r>
      <w:r>
        <w:rPr>
          <w:color w:val="000000"/>
          <w:sz w:val="28"/>
          <w:szCs w:val="28"/>
        </w:rPr>
        <w:t xml:space="preserve"> детей. В дошкольном учреждении созданы условия для организации игровой деятельности детей: пополнены игровые зоны, но еще недостаточно во всех группах современного оборудования и мебели, дидактических, развивающих игр и пособий. Анализ игровой деятельности показал, что не у всех педагогов достаточно практических знаний, навыков в организации, планировании игровой деятельности и педагогическом руководстве, создании игровой развивающей среды в группах в соответствии с реализуемой программой и возрастом детей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ышеизложенного, можно сделать вывод, что необходимо организовать игровое пространство в соответствии с требованиями и условиями развития игры, обогащать предметно – игровую среду игрушками нового поколения, стимулировать детей к расширению репертуара игровых сюжетов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заимодействия ДОУ с социокультурными  институтами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1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07"/>
        <w:gridCol w:w="2863"/>
        <w:gridCol w:w="2863"/>
        <w:gridCol w:w="2863"/>
      </w:tblGrid>
      <w:tr>
        <w:trPr>
          <w:trHeight w:val="5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циоку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урные  институ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Цель взаимодейств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пособ  (формы) взаимодейств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зультат взаимодействия</w:t>
            </w:r>
          </w:p>
        </w:tc>
      </w:tr>
      <w:tr>
        <w:trPr>
          <w:trHeight w:val="5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ольный театр, цирк, театр оперы и бале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ствовать эстетическому и эмоциональному развитию дет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театра и организация спектаклей в МДО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 организовывались мероприятия в МДОУ</w:t>
            </w:r>
          </w:p>
        </w:tc>
      </w:tr>
      <w:tr>
        <w:trPr>
          <w:trHeight w:val="12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 ГКБ №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здоровья и своевременная коррекция имеющихся нарушений в здоровье каждого 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недельный осмотр детей педиатром, консультирование воспитателей, родителей. Ежегодный комиссионный осмотр детей 5-7 лет и детей, состоящих на диспансерном учете специалистами поликлиники (ЛОР, окулист, невропатолог, хирург). Обследование на гельменты 1 раз в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состояния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>Переход из третьей  группы здоровья во вторую, из второй в перву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ППКР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 ДОУ, обмен передовым опытом рабо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ДОУ повысили  квалификацию 5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Ц Металлургического район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ИКТ -  компетентности  педагогов ДОУ, обмен передовым опытом рабо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ДОУ повысили  ИКТ - компетентность 5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униципальный центр диагностики и консульт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ствовать повышению качества образ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одителей, скрининговые исследования детей, диагностические обследования детей специалиста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семьями воспита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разование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72"/>
        <w:gridCol w:w="2340"/>
        <w:gridCol w:w="28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выс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/спе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ый соста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49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иген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знесме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тающие</w:t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ое внимание было уделено изучению контингента семей по социальному и образовательному признакам. Получены следующие результаты: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му признаку: основной контингент родителей рабочие – 47%; служащие – 32 %, интеллигенция  – 7%; безработные – 9%, бизнесмены -2 %.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уровень родителей:   высшее образование – 32%;   неполное высшее –  4%; среднее специальное – 52 %; среднее – 10%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емей: полных семей – 73%; неполных семей – 27%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 течение года администрация МДОУ в тесном контакте работала с родителями и родительским комитетом учреждении. С целью выявления образовательных потребностей родителей, информирования о текущих делах, заведующая МДОУ ДС посетила групповые собрания во всех возрастных группа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ыми формами работы по данному направлению, по мнению педагогов и родителей, остаются индивидуальные встречи, беседы, консультации с отдельно взятой семьей, родительские собрания, открытый показ деятельности детей  (занятий, кружковой работы, праздники, развлечения), действенные родительские уголки с еженедельной сменой информации о проводимых занятиях, тематические конкурсы игрушек-самоделок к различным праздникам и досугам. Решая проблему поиска эффективных, современных форм работы с родителями был сделан подбор анкетного материала для  глубокого изучения запросов и знаний родителей о воспитании детей, большей заинтересованности во взаимодействии с семьей и включении их в образовательный проце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вая сотрудничество с родителями, коллектив МДОУ смог найти совпадающие интересы, осознание общих целей. В дальнейшем необходимо выйти на следующий этап взаимодействия с семьей – сознательное вовлечение родителей в педагогический процесс, формирование активной родительск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имеется АПС и договор на обслуживание с «МИГ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 частичный ремонт  системы ГВС, ХВС, ка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а 12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личии финансирования обновляются игрушки и детская мебель.  Необходимое оборудование для пищеблока и прачечной имеется, но необходимо заменить духовой шкаф, приобрести электросковороду и еще одну стиральную машину. Медблок нуждается в ремо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имеется три комплекта постельного белья и полотенец. </w:t>
      </w:r>
    </w:p>
    <w:p>
      <w:pPr>
        <w:pStyle w:val="Normal"/>
        <w:jc w:val="both"/>
        <w:rPr/>
      </w:pPr>
      <w:r>
        <w:rPr>
          <w:sz w:val="28"/>
          <w:szCs w:val="28"/>
        </w:rPr>
        <w:t>По замечаниям Госпожнадзора была убрана масляная краска с путей эвакуации (лестничные пролеты, коридор, тамбур), начата замена  линолеума в  коридоре первого этажа на кафельную плитку. Произведён ремонт кр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ющие, дезсредства и посуда, приобретаю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приобрет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хлы для песочниц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ел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отивопожарны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эваку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использования програм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товары (в том числе пос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 xml:space="preserve"> </w:t>
      </w:r>
      <w:r>
        <w:rPr>
          <w:b/>
          <w:bCs/>
          <w:szCs w:val="26"/>
        </w:rPr>
        <w:t>Результаты работы ДОУ по итогам 2011 -2012  учебного  год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зультаты деятельности дошкольного образовательного учреждения в 2011/2012 учебном году показали, что основные годовые задачи выполнены. Существенным достижением в деятельности педагогического коллектива стало значительное повышение методической активности педагогов. Результаты диагностики воспитанников свидетельствуют о положительной динамике в усвоении образовательной программы. Эти данные свидетельствуют о том, что в детском саду созданы условия для интеллектуального развития дошкольников.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нимая во внимание достигнутые результаты и основные проблемы, с которыми столкнулись сотрудники дошкольного учреждения в 2010/2011 учебном году, были определены перспективы работы на следующий учебный год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рректировка и утверждение образовательной программы дошко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ттестация педагогов на  1-ю квалификационную категорию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учение на курсах повышения квалификации при ЧИППКРО и курсах по информационным технолог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силение контроля за физкультурно-оздоровительной работой и качеством питания со стороны админист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должение систематической работы по сохранению и укреплению 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должать работу по внедрению в работу принципа интеграции и комплексно – тематического планирования воспитательно – образователь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определить как приоритетную форму работы с детьми и ведущим видом деятельности для них игру. </w:t>
      </w:r>
    </w:p>
    <w:p>
      <w:pPr>
        <w:pStyle w:val="Normal"/>
        <w:jc w:val="both"/>
        <w:rPr/>
      </w:pPr>
      <w:r>
        <w:rPr>
          <w:sz w:val="28"/>
        </w:rPr>
        <w:t>Анализ результатов деятельности ДОУ, обнаружение основных проблем и недоработок помогли не только сформулировать перспективы на следующий учебный год, но и определить пути повышения качества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проанализировав деятельность МДОУ ДС 358 за 2011 - 2012 учебный год, можно отметить положительные результаты работы. Способствующими факторами для повышения качества работы ДОУ явилис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 подобранные и качественно проведённые мероприятия с педагогическим персона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педагогов при решении данной пробле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пятствующие факторы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достаточный уровень профессиональной компетентности и творческого подхода к решению поставленных задач части педагог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вышения качества образовательных услуг и  профессиональной компетентности педагогов  необходимо разработать систему методических мероприятий, способствующих раскрытию творческого потенциала каждого педагога и повышению уровня усвоения программного материала детьм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дачи на новый 2012/2013учебный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постановке данных целей на 2012 – 2013 учебный год мы учитывали следующе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1350" w:hanging="99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аттестационной комиссии по  развитию дете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1350" w:hanging="99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о методической работе с кадр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1350" w:hanging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оказателей диагностики уровня развития детей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1350" w:hanging="9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показателей диагностики уровня профессиональной компетентности педагог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аботу ДОУ за год, мы ставим перед собой следующие 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править усилия педагогов на формирование интереса детей к русской народной и казачьей культуре на основе внедрения программы воспитания и  развития детей дошкольного возраста на идеях народной педагогики «Наш дом – южный Урал» под редакцией Е.С.Бабуново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недрить в практику работы комплексно – тематический принцип планирования воспитательно – образовательной работы.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8:00Z</dcterms:created>
  <dc:creator>user</dc:creator>
  <dc:description/>
  <cp:keywords/>
  <dc:language>en-US</dc:language>
  <cp:lastModifiedBy>Серега</cp:lastModifiedBy>
  <cp:lastPrinted>2012-05-30T11:32:00Z</cp:lastPrinted>
  <dcterms:modified xsi:type="dcterms:W3CDTF">2012-09-12T16:59:00Z</dcterms:modified>
  <cp:revision>40</cp:revision>
  <dc:subject/>
  <dc:title/>
</cp:coreProperties>
</file>