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БЛИЧНЫЙ ДОКЛАД ЗАВЕД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ского  сада общеразвивающего вида с приоритетным осуществлением художественно-эстетического направления развития воспитанников  №358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шиной Светлан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дошкольное образовательное учреждение детский сад общеразвивающего вида с приоритетным осуществлением художественно-эстетического направления развития №358  функционирует </w:t>
      </w:r>
      <w:r>
        <w:rPr>
          <w:rFonts w:eastAsia="Times New Roman CYR"/>
          <w:sz w:val="28"/>
          <w:szCs w:val="28"/>
        </w:rPr>
        <w:t xml:space="preserve"> с 197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государственный статус: тип – муниципальное  дошкольное образовательное учреждение, вид –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Лицензию на право осуществления образовательной деятельности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>8554</w:t>
      </w:r>
      <w:r>
        <w:rPr>
          <w:rFonts w:eastAsia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15.11.2011г</w:t>
      </w:r>
      <w:r>
        <w:rPr>
          <w:rFonts w:eastAsia="Times New Roman CYR"/>
          <w:sz w:val="28"/>
          <w:szCs w:val="28"/>
        </w:rPr>
        <w:t xml:space="preserve">. Лицензия серия А № </w:t>
      </w:r>
      <w:r>
        <w:rPr>
          <w:sz w:val="28"/>
          <w:szCs w:val="28"/>
        </w:rPr>
        <w:t>0001095</w:t>
      </w:r>
      <w:r>
        <w:rPr>
          <w:rFonts w:eastAsia="Times New Roman CYR"/>
          <w:sz w:val="28"/>
          <w:szCs w:val="28"/>
        </w:rPr>
        <w:t xml:space="preserve"> от 15 ноября 2011г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рес: г. Челябинск Челябинской  области ул. 50 лет ВЛКСМ, д.37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лефон:  721-48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ее окружение – магазин, жилые дом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чредитель: Управление по делам образования города Челябинск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 дошкольное образовательное учреждение детский сад общеразвивающего вида с приоритетным осуществлением художественно-эстетического направления развития №358  </w:t>
      </w:r>
      <w:r>
        <w:rPr>
          <w:rFonts w:eastAsia="Times New Roman CYR"/>
          <w:sz w:val="28"/>
          <w:szCs w:val="28"/>
        </w:rPr>
        <w:t>(сокращённо МДОУ ДС №358) находится в здании, построенном по типовому проекту в 1973 г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Режим работы ДОУ – 12 часов, при пятидневной рабочей неделе,</w:t>
      </w:r>
      <w:r>
        <w:rPr>
          <w:sz w:val="28"/>
          <w:szCs w:val="28"/>
        </w:rPr>
        <w:t xml:space="preserve"> выходные дни – суббота, воскресенье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еятельность ДОУ направлена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- на обеспечение эстетического, художественного развития детей от 1года до 7 лет,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 охрану жизни и укрепление здоровья детей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на приобщение детей к общечеловеческим ценностям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Здание по проекту рассчитано  на 12 возрастных групп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Плановая наполняемость – 277 человек, в том числе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1,5 лет до 3х лет (1я младшая группа) (1) – 22 человек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1,5 лет до 3х лет (1я младшая группа) (2) – 22 человек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3х лет до 4х лет (2я младшая группа)(1) – 26 человек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 3х лет до 4х лет (2я младшая группа) (2) – 23 человек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4х лет до 5 лет (средняя группа)(1) – 25 человек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4х лет до 5 лет (средняя группа)(2) – 25 человек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5 лет до 6 лет (старшая группа)(1) – 25 человек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5 лет до 6 лет (старшая группа)(2) – 25 человек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5 лет до 6 лет (старшая группа)(3) – 25 человек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6 лет до 7 лет (подготовительная к школе группа)(1) – 20 человек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6 лет до 7 лет (подготовительная к школе группа)(2)– 20 человек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 6 лет до 7 лет (подготовительная к школе группа)(3)– 19 человека</w:t>
      </w:r>
    </w:p>
    <w:p>
      <w:pPr>
        <w:pStyle w:val="Normal"/>
        <w:jc w:val="both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школьным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я являются: Совет Учреждения, педагогический совет, Общее собрание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управление Учреждением осуществляет заведующий Муниципальным  дошкольным образовательным учреждением Мишина Светлана Викторовна</w:t>
      </w:r>
      <w:r>
        <w:rPr>
          <w:rStyle w:val="Emphasis"/>
          <w:b/>
          <w:bCs/>
          <w:color w:val="333333"/>
          <w:sz w:val="28"/>
          <w:szCs w:val="28"/>
        </w:rPr>
        <w:t>, </w:t>
      </w:r>
      <w:r>
        <w:rPr>
          <w:sz w:val="28"/>
          <w:szCs w:val="28"/>
        </w:rPr>
        <w:t>образование – высшее, стаж педагогической работы – 19 лет и стаж работы в данной должности – 7 лет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имеет электронную почту, блог и  сайт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тельного процесса в Учреждении определяется обще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ллектива МДОУ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учреждении в группах общеразвивающей направленности реализуется  комплексная образовательная программа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грамма воспитания и обучения в детском саду» под редак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Васильевой, В.В. Гербовой, Т.С. Комаров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реализует дополнительные образовательные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Наш дом  – Южный Урал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е технологии, авторские методики: «ОБЖ» (Р.Стеркина), «Я и моё здоровье» (Т.А.Тарас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храны жизни и укрепления здоровья дошкольников в учреждении строго соблюдаются требования СанПиН, реализуется физкультурно-оздоровительный комплекс мероприятий, включающий в себя ежедневные занятия утренней гимнастикой, прогулки, физкультминутки, закаливающие процедуры, корригирующая гимнастика после сна, физкультурные занятия, а также 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здоровья и физического развития детей проводится планомерно, вся оздоровительная деятельность во всех возрастных группах ведется по специально разработанному плану оздорови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ором по гигиеническому воспитанию систематически проводились антропометрические измерения, анализ уровня и групп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состояния здоровья детей является группа здоровь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26"/>
        <w:gridCol w:w="1655"/>
        <w:gridCol w:w="1676"/>
        <w:gridCol w:w="1506"/>
        <w:gridCol w:w="1295"/>
      </w:tblGrid>
      <w:tr>
        <w:trPr>
          <w:trHeight w:val="450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 групп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 групп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 групп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 групп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 %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1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анных по группам здоровья показал, что количество детей в группах меняется. За последние два года наблюдается повышение количества детей с первой и второй группой здоровья и снижение количества с третьей группой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образовательном учреждении созданы оптимальные условия для охраны и укрепления здоровья воспитанников. В детском саду функционирует музыкально - физкультурный зал, спортивная  площадка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оказал, что физкультурно-оздоровительная работа проводилась систематично на протяжении учебного года. Более 50%  учебного времени отводилось на такие виды деятельности как физкультурные и  музыкальные занятия, ежедневные прогулки, игры на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уделялось большое внимание двигательному режиму детей в групповых помещениях и на прогулках. Динамические часы включали в себя элементы соревнований, подвижные, сюжетные игры, использование разнообразных атрибут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анятий по физической культуре осуществляется за счет правильного распределения детей по подгруппам в зависимости от уровня физического развития и использования здоровьесберегающих технологий. Для проведения физкультурных занятий имеется необходимое оборудование, которое позволяет использовать его для отработки основных движений, для построения полосы препятствий различной сло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прошлыми годами увеличилось количество воспитанников ДОУ, занимающихся в спортивных секциях района и города – это гимнастика, хоккей, фигурное катание, танцы, рукопашный 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учреждение оказывало дополнительные образовательные услуги (бесплатные): физ. развитие  - секция «Здоровейка», познавательное развитие – «Обучение чтению», « Радужное детство», «Как хорошо уметь читать», «Детский фольклор», «Зелёная тропа», художественно-эстетическое развитие -  «Волшебные салфетки», «Топотушки», «Скворушка», «Пластилиновое чудо», «Хрустальные капельки». Занятия в кружках проводилось для детей с 3-7 лет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образовательного процесса ДОУ достигается при ориентации дошкольного учреждения на современные подходы к сотрудничеству с семьей, выражающиеся в активном включении родителей в образовательный процесс. Многообразие используемых форм и методов работы  (консультации, совместные праздники, дни открытых дверей, развлечения, КВН, конкурсы, совместное проведение экологических акций) позволяет расширить представление родителей о средствах и методах воспитания дошкольников и увидеть результаты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Стало традиционным участие родителей в экологических акциях в весенний период, конкурсах, выставках, праздниках, субботниках. Большую помощь в озеленении участков и изготовлении нестандартного оборудования оказал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этих подходов к взаимодействию с семьей стало обретение родителями позиции полноправного участника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нашими социальными партнерами являются: МОУ СОШ №74, МОУ для детей, нуждающихся психолого-педагогической и медико-педагогической помощи Металлургического района, МУЗ ГКБ № 8, ЦДТ Металлургического района, ГОУ ДПО ЧИППКРО, Краеведческий музей, УМЦ, ООО «Игромар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ы все условия для физкультурно-оздоровительной работы и организации самостоятельной двиг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-физкультурный  зал со всем необходимым для занятий стандартным инвентарём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уголки в группах с набором инвентаря для физических упражнений и подвиж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рганизации оздоровительной и самостоятельной двигательной деятельности на свежем воздухе предусмотрено наличие: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ых участков со стационарным 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участков от неблагоприятных факторов внешн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познавательного развития в ДОУ функционируют:</w:t>
      </w:r>
    </w:p>
    <w:p>
      <w:pPr>
        <w:pStyle w:val="Normal"/>
        <w:jc w:val="both"/>
        <w:rPr/>
      </w:pPr>
      <w:r>
        <w:rPr>
          <w:sz w:val="28"/>
          <w:szCs w:val="28"/>
        </w:rPr>
        <w:t>- центры развития детей в группах оборудованы конструктивно-строительными играми, познавательной литературой, пособ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условия для развития детского эксперимен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-лаборатории и познавательные центры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формирования у детей основ экологической культуры созданы: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ческая тр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ики на группов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>- уголки природы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- опытный участок (огор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о-эстетическая работа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музыкальном зале (фортепиано, музыкальный цент,  детские музыкальные инструменты, мультимедийное оборудование,  фонотек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ах созданы, постоянно действует выставка работ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овые помещения оформлены в соответствии с возрастными особенностями детей и требованиями программы « Программа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звивающей среды групп учитывается гендерный подход в воспитании и обуч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отличается своей индивидуальностью, наличием разнообразных уголков: уединения, творчества, сюжетно-ролевых игр и др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ому кабинету принадлежит ведущая роль в оказании действенной помощи воспитателям; повышении педагогического мастерства и организации самообразования. Методический кабинет располагает разнообразными методическими материалами, необходимой методической литературой по инновационным формам работы. Все имеющиеся в кабинете материалы систематизированы и представлены несколькими бл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-иллюстратив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педагогическая, справочная, детская, период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тском саду созданы условия для обеспечения безопасности жизни детей в здании и на прилегающей территории. Имеется кнопка тревожной сигнализации, сигнал которой выведен на пульт, телефон, автоматическая пожарная сигнализация. Физическая охрана детского сада учреждения осуществляется штатными сторо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ам пожарной безопасности помещения детского сада оснащены: датчиками автоматической пожарной сигнализации, кнопками включения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ДОУ установлен противопожарный режим, создана добровольная пожарная дру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, охраны жизни и здоровья дошкольников во время образовательного процесса в детском саду проводится работа по безопасности детей с целью обучения правилам дорожного движения, пожарной безопасности. В группах организовано изучение детьми правил дорожного движения, правил безопасного поведения в быту, в природе. По правилам пожарной безопасности проводятся с детьми тренировки, тема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ю в детском саду уделяется большое внимание. Составляется меню, ведется норма расхода продуктов, согласно возрасту детей. Организация питания осуществляется по 10-дневному меню в соответствии с нормативно-методическими документами, а также санитарно-эпидемиологическими правилами и нормативами. Строго соблюдается технология приготовления блюд, их норма, калорийность, санитарные правила приготовления пищи. В дошкольном учреждении организовано 4-разовое сбалансирован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01"/>
        <w:gridCol w:w="901"/>
        <w:gridCol w:w="901"/>
        <w:gridCol w:w="901"/>
        <w:gridCol w:w="901"/>
        <w:gridCol w:w="901"/>
        <w:gridCol w:w="901"/>
        <w:gridCol w:w="901"/>
        <w:gridCol w:w="90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деятельности дошколь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3- 2014 учебный год ДОУ ставил следующие 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 Повышение профессионализма педагогов в организации самостоятельной деятельности воспитанников в соответствии с  ФГТ к структуре 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образование развивающей среды ДОУ, влияющей на развитие игровых способностей детей в самостоятельной деятельности с учётом ФГТ к структуре 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системы оздоровительных мероприятий с целью обеспечения комплексного подхода к решению задач по снижению детской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Анализ выполнения программы показал, что основная общеобразовательная программа дошкольного образования выполнена в 2013-2014 учебном году на  8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зн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%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уровень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ниторинг заболеваемости за 3 последних года показывает, что уровень заболеваемости детей меняется. Основные причины: вспышка простудных заболеваний в феврале-марте и в период адаптации детей к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были сделаны выводы о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я вакц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нетрадиционных форм закали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дошкольного учреждения в течение 2013-2014 учебного года участвовали в конкурсах различных уровней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 место в районном конкурсе </w:t>
      </w:r>
      <w:r>
        <w:rPr>
          <w:sz w:val="28"/>
          <w:szCs w:val="28"/>
        </w:rPr>
        <w:t>« Я меняю мир вокруг себя»;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 место в </w:t>
      </w:r>
      <w:r>
        <w:rPr>
          <w:sz w:val="28"/>
          <w:szCs w:val="28"/>
        </w:rPr>
        <w:t>районном Лего-фестивал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 конкурса  детского  декоративно-прикладного                      творчества «Город мастеров»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участники в конкурсе «Зимняя фантазия»</w:t>
      </w:r>
      <w:r>
        <w:rPr>
          <w:rFonts w:eastAsia="Times New Roman CYR"/>
          <w:sz w:val="28"/>
          <w:szCs w:val="28"/>
        </w:rPr>
        <w:t xml:space="preserve">;             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участники </w:t>
      </w:r>
      <w:r>
        <w:rPr>
          <w:sz w:val="28"/>
          <w:szCs w:val="28"/>
        </w:rPr>
        <w:t>конкурса «Мы пришли в зоопарк»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участие в конкурсе </w:t>
      </w:r>
      <w:r>
        <w:rPr>
          <w:sz w:val="28"/>
          <w:szCs w:val="28"/>
        </w:rPr>
        <w:t xml:space="preserve"> фотографий «Экоми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в конкурсе «Педагог в дошкольном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диплом 3 степени в </w:t>
      </w:r>
      <w:r>
        <w:rPr>
          <w:sz w:val="28"/>
          <w:szCs w:val="28"/>
        </w:rPr>
        <w:t>фестиваль искусств образовательных учреждений г. Челябинска «Хрустальная капель»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лауреаты открытого  городского конкурса «Весенние цветы»;</w:t>
      </w:r>
    </w:p>
    <w:p>
      <w:pPr>
        <w:pStyle w:val="Normal"/>
        <w:jc w:val="both"/>
        <w:rPr/>
      </w:pPr>
      <w:r>
        <w:rPr>
          <w:sz w:val="28"/>
          <w:szCs w:val="28"/>
        </w:rPr>
        <w:t>лауреаты фестиваля театральных коллективов образовательных учреждений города «Серебряная ма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деле педагогических достижений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  учреждение укомплектовано педагогическими кадрами. Педагогический коллектив, обеспечивающий развитие и воспитание детей, состоит из 22 сотрудников. Педагоги имеют педагогическое образование: высшее 55% педагогов и среднее специальное 32%, 2 педагога получают образование в педагогическом колледже, 1 педагог получае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квалификация педагогических кадров ДОУ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едагогов: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ют высшую квалификационную категорию – 2 педагога – 9%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первую квалификационную категорию – 14 педагогов – 6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– 5 педагога – 23% (работают менее 2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ют высшее образование – 12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среднее специальное образование – 7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тся заочно в высших учебных заведениях – 1 педаг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тся заочно в педагогическом училище – 2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квалифицированные специалисты:  1-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У работоспособный, профессиональный, стабильный, имеет достаточный практический опыт. Психологический климат в детском саду  является благоприятным для педагогического творчества, развития и внедрения инновационных процессов, способствующих гуманизаци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бюджет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внебюджетные сред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редства, взимаемые с родителей</w:t>
      </w:r>
      <w:r>
        <w:rPr>
          <w:sz w:val="28"/>
          <w:szCs w:val="28"/>
        </w:rPr>
        <w:t> (законных представителей) </w:t>
      </w:r>
      <w:r>
        <w:rPr>
          <w:sz w:val="28"/>
          <w:szCs w:val="28"/>
          <w:u w:val="single"/>
        </w:rPr>
        <w:t>в качестве платы за содержание ребенка в Учрежд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 </w:t>
      </w:r>
      <w:r>
        <w:rPr>
          <w:sz w:val="28"/>
          <w:szCs w:val="28"/>
          <w:u w:val="single"/>
        </w:rPr>
        <w:t>из муниципального бюджета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финансиро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детской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обслуживание пожарной сигнализации и тревожной кн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ящие и моющ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и дерат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раски и плитки для ремонта  пищеб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атериально-технического обеспечения Учреждения, привлекались внебюджет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договоров по текущему ремонту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обретение холодильника; стиральной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ргтехники (прин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аска построек на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антехничес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ойлеров в прачечную и на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напольной пли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музыкального цен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ноле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таллических дверей с системой домо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ы и планы развития МДО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имая во внимание достигнутые результаты, были определены перспективы работы на следующи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в детском саду для условий реализации введения ФГОС, направление деятельности коллектива на реализацию приоритетных направлений через проведение непосредственно- образовательной деятельности, разнообразную совместную деятельность взрослых и детей, а также другие формы, способствующие развитию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МБДОУ плат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-2015 учебном году образовательный процесс в дошкольном образовательном учреждении будет направлен на: </w:t>
      </w:r>
      <w:r>
        <w:rPr>
          <w:rStyle w:val="Appleconvertedspace"/>
          <w:color w:val="493E24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дрение федеральных государственных образовательных стандартов (ФГОС) в целостный педагогический процесс ДОУ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тимизацию  условий в ДОУ, способствующих развитию художественно-эстетической, познавательно-исследовательской деятельност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7880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c01">
    <w:name w:val="wrc01"/>
    <w:qFormat/>
    <w:rPr>
      <w:vanish/>
    </w:rPr>
  </w:style>
  <w:style w:type="character" w:styleId="Wrc131">
    <w:name w:val="wrc131"/>
    <w:qFormat/>
    <w:rPr>
      <w:vanish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6:00Z</dcterms:created>
  <dc:creator>1</dc:creator>
  <dc:description/>
  <cp:keywords/>
  <dc:language>en-US</dc:language>
  <cp:lastModifiedBy>Светлана</cp:lastModifiedBy>
  <cp:lastPrinted>2014-06-04T12:32:00Z</cp:lastPrinted>
  <dcterms:modified xsi:type="dcterms:W3CDTF">2014-06-04T08:18:00Z</dcterms:modified>
  <cp:revision>6</cp:revision>
  <dc:subject/>
  <dc:title>Публичный доклад</dc:title>
</cp:coreProperties>
</file>